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宋体-简" w:hAnsi="宋体;宋体-简" w:cs="宋体;宋体-简"/>
          <w:b/>
          <w:b/>
          <w:color w:val="0D1D0F"/>
          <w:spacing w:val="-20"/>
          <w:sz w:val="36"/>
          <w:szCs w:val="36"/>
        </w:rPr>
      </w:pPr>
      <w:r>
        <w:rPr>
          <w:rFonts w:cs="宋体;宋体-简" w:ascii="宋体;宋体-简" w:hAnsi="宋体;宋体-简"/>
          <w:b/>
          <w:color w:val="0D1D0F"/>
          <w:spacing w:val="-20"/>
          <w:sz w:val="36"/>
          <w:szCs w:val="36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05"/>
        <w:gridCol w:w="305"/>
        <w:gridCol w:w="841"/>
        <w:gridCol w:w="403"/>
        <w:gridCol w:w="648"/>
        <w:gridCol w:w="1315"/>
        <w:gridCol w:w="1093"/>
        <w:gridCol w:w="74"/>
        <w:gridCol w:w="1654"/>
      </w:tblGrid>
      <w:tr>
        <w:trPr>
          <w:trHeight w:val="5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相片</w:t>
            </w:r>
          </w:p>
        </w:tc>
      </w:tr>
      <w:tr>
        <w:trPr>
          <w:trHeight w:val="5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年月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身份证号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籍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 xml:space="preserve"> 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民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 xml:space="preserve"> 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婚    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院校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学  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  <w:t xml:space="preserve">  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所学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主要学习简历和工作简历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家庭主要成员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住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电话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户籍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  <w:lang w:eastAsia="zh-CN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宋体-简" w:hAnsi="宋体;宋体-简" w:eastAsia="宋体;宋体-简" w:cs="宋体;宋体-简"/>
                <w:color w:val="0D1D0F"/>
                <w:kern w:val="0"/>
                <w:sz w:val="24"/>
                <w:lang w:val="en-US" w:eastAsia="zh-CN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MS Mincho;Hiragino Sans" w:hAnsi="MS Mincho;Hiragino Sans" w:eastAsia="MS Mincho;Hiragino Sans" w:cs="MS Mincho;Hiragino Sans"/>
                <w:color w:val="0D1D0F"/>
                <w:kern w:val="0"/>
                <w:sz w:val="24"/>
                <w:lang w:bidi="ar"/>
              </w:rPr>
            </w:pPr>
            <w:r>
              <w:rPr>
                <w:rFonts w:eastAsia="MS Mincho;Hiragino Sans" w:cs="MS Mincho;Hiragino Sans" w:ascii="MS Mincho;Hiragino Sans" w:hAnsi="MS Mincho;Hiragino Sans"/>
                <w:color w:val="0D1D0F"/>
                <w:kern w:val="0"/>
                <w:sz w:val="24"/>
                <w:lang w:bidi="ar"/>
              </w:rPr>
              <w:t>☐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  <w:lang w:eastAsia="zh-CN"/>
              </w:rPr>
              <w:t>交通管理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  <w:lang w:eastAsia="zh-CN"/>
              </w:rPr>
              <w:t>岗</w:t>
            </w:r>
          </w:p>
        </w:tc>
      </w:tr>
      <w:tr>
        <w:trPr>
          <w:trHeight w:val="1836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以上资料若有伪造或失实之处</w:t>
            </w: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  <w:t>,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156" w:after="156"/>
              <w:ind w:first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  <w:t xml:space="preserve">                       </w:t>
            </w:r>
            <w:r>
              <w:rPr>
                <w:rFonts w:cs="宋体;宋体-简" w:ascii="宋体;宋体-简" w:hAnsi="宋体;宋体-简"/>
                <w:color w:val="0D1D0F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;宋体-简" w:ascii="宋体;宋体-简" w:hAnsi="宋体;宋体-简"/>
                <w:color w:val="0D1D0F"/>
                <w:kern w:val="0"/>
                <w:sz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 xml:space="preserve">填表人：  </w:t>
            </w:r>
          </w:p>
          <w:p>
            <w:pPr>
              <w:pStyle w:val="Normal"/>
              <w:widowControl/>
              <w:spacing w:lineRule="auto" w:line="240" w:before="156" w:after="156"/>
              <w:ind w:firstLine="240"/>
              <w:jc w:val="left"/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0D1D0F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;宋体-简" w:ascii="宋体;宋体-简" w:hAnsi="宋体;宋体-简"/>
                <w:color w:val="0D1D0F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;宋体-简" w:ascii="宋体;宋体-简" w:hAnsi="宋体;宋体-简"/>
                <w:color w:val="0D1D0F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  <w:lang w:val="en-US" w:eastAsia="zh-CN"/>
              </w:rPr>
              <w:t>月 日</w:t>
            </w:r>
            <w:r>
              <w:rPr>
                <w:rFonts w:ascii="宋体;宋体-简" w:hAnsi="宋体;宋体-简" w:cs="宋体;宋体-简"/>
                <w:color w:val="0D1D0F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uto" w:line="240"/>
        <w:ind w:left="-141" w:firstLine="173"/>
        <w:jc w:val="distribute"/>
        <w:rPr>
          <w:rFonts w:ascii="宋体;宋体-简" w:hAnsi="宋体;宋体-简" w:eastAsia="宋体;宋体-简" w:cs="Times New Roman"/>
          <w:b/>
          <w:b/>
          <w:color w:val="0D1D0F"/>
          <w:spacing w:val="-20"/>
          <w:sz w:val="36"/>
          <w:szCs w:val="36"/>
          <w:lang w:eastAsia="zh-CN"/>
        </w:rPr>
      </w:pPr>
      <w:r>
        <w:rPr>
          <w:rFonts w:eastAsia="宋体;宋体-简" w:cs="Times New Roman" w:ascii="宋体;宋体-简" w:hAnsi="宋体;宋体-简"/>
          <w:b/>
          <w:color w:val="0D1D0F"/>
          <w:spacing w:val="-20"/>
          <w:sz w:val="36"/>
          <w:szCs w:val="36"/>
        </w:rPr>
        <w:t>202</w:t>
      </w:r>
      <w:r>
        <w:rPr>
          <w:rFonts w:eastAsia="宋体;宋体-简" w:cs="Times New Roman" w:ascii="宋体;宋体-简" w:hAnsi="宋体;宋体-简"/>
          <w:b/>
          <w:color w:val="0D1D0F"/>
          <w:spacing w:val="-20"/>
          <w:sz w:val="36"/>
          <w:szCs w:val="36"/>
          <w:lang w:val="en-US" w:eastAsia="zh-CN"/>
        </w:rPr>
        <w:t>4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</w:rPr>
        <w:t>年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eastAsia="zh-CN"/>
        </w:rPr>
        <w:t>青山湖区招聘道路交通管理警务辅助人员</w:t>
      </w:r>
    </w:p>
    <w:p>
      <w:pPr>
        <w:pStyle w:val="Normal"/>
        <w:widowControl/>
        <w:spacing w:lineRule="auto" w:line="240"/>
        <w:ind w:left="-141" w:firstLine="3367"/>
        <w:jc w:val="both"/>
        <w:rPr/>
      </w:pP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eastAsia="zh-CN"/>
        </w:rPr>
        <w:t>报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eastAsia="zh-CN"/>
        </w:rPr>
        <w:t>名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eastAsia="zh-CN"/>
        </w:rPr>
        <w:t>登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eastAsia="zh-CN"/>
        </w:rPr>
        <w:t>记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  <w:lang w:eastAsia="zh-CN"/>
        </w:rPr>
        <w:t>表</w:t>
      </w:r>
      <w:r>
        <w:rPr>
          <w:rFonts w:ascii="宋体;宋体-简" w:hAnsi="宋体;宋体-简" w:cs="Times New Roman"/>
          <w:b/>
          <w:color w:val="0D1D0F"/>
          <w:spacing w:val="-20"/>
          <w:sz w:val="36"/>
          <w:szCs w:val="36"/>
        </w:rPr>
        <w:t xml:space="preserve">     </w:t>
      </w:r>
      <w:r>
        <w:rPr>
          <w:rFonts w:ascii="宋体;宋体-简" w:hAnsi="宋体;宋体-简" w:cs="宋体;宋体-简"/>
          <w:color w:val="0D1D0F"/>
          <w:kern w:val="0"/>
          <w:sz w:val="28"/>
          <w:szCs w:val="20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MS Mincho">
    <w:altName w:val="Hiragino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Helvetica Neue" w:hAnsi="Calibri;Helvetica Neue" w:eastAsia="宋体;宋体-简" w:cs="Calibri;Helvetica Ne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宋体-简" w:hAnsi="宋体;宋体-简" w:cs="宋体;宋体-简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9:00Z</dcterms:created>
  <dc:creator>Sky123.Org</dc:creator>
  <dc:description/>
  <dc:language>en-US</dc:language>
  <cp:lastModifiedBy>WPS_1725935951</cp:lastModifiedBy>
  <cp:lastPrinted>2024-09-13T16:13:00Z</cp:lastPrinted>
  <dcterms:modified xsi:type="dcterms:W3CDTF">2024-09-14T11:42:58Z</dcterms:modified>
  <cp:revision>155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481CB9744FA0BCA2F7EF6D637BC6</vt:lpwstr>
  </property>
  <property fmtid="{D5CDD505-2E9C-101B-9397-08002B2CF9AE}" pid="3" name="KSOProductBuildVer">
    <vt:lpwstr>2052-6.10.0.8196</vt:lpwstr>
  </property>
  <property fmtid="{D5CDD505-2E9C-101B-9397-08002B2CF9AE}" pid="4" name="commondata">
    <vt:lpwstr>commondata</vt:lpwstr>
  </property>
</Properties>
</file>