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工作经验证明</w:t>
      </w:r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项目经验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部（项目规模           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不够可加，需正反面打印）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101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签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联系电话：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公章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37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80"/>
      <w:ind w:left="101" w:firstLine="4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7:00Z</dcterms:created>
  <dc:creator>Administrator</dc:creator>
  <dc:description/>
  <dc:language>en-US</dc:language>
  <cp:lastModifiedBy>Administrator</cp:lastModifiedBy>
  <cp:lastPrinted>2023-08-17T10:48:00Z</cp:lastPrinted>
  <dcterms:modified xsi:type="dcterms:W3CDTF">2023-11-0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827F438945CBAC06E7F643E4E5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