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446" w:hanging="2446"/>
        <w:jc w:val="center"/>
        <w:rPr>
          <w:rFonts w:eastAsia="方正小标宋简体;微软雅黑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  <w:shd w:fill="FFFFFF" w:val="clear"/>
        </w:rPr>
        <w:t>安鼎投资公司</w:t>
      </w:r>
      <w:r>
        <w:rPr>
          <w:rFonts w:eastAsia="方正小标宋简体;微软雅黑" w:cs="仿宋_GB2312" w:ascii="方正小标宋简体;微软雅黑" w:hAnsi="方正小标宋简体;微软雅黑"/>
          <w:kern w:val="0"/>
          <w:sz w:val="44"/>
          <w:szCs w:val="44"/>
          <w:shd w:fill="FFFFFF" w:val="clear"/>
        </w:rPr>
        <w:t>2023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  <w:shd w:fill="FFFFFF" w:val="clear"/>
        </w:rPr>
        <w:t>年人员招聘需求表</w:t>
      </w:r>
    </w:p>
    <w:tbl>
      <w:tblPr>
        <w:tblW w:w="1573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50"/>
        <w:gridCol w:w="740"/>
        <w:gridCol w:w="1050"/>
        <w:gridCol w:w="1617"/>
        <w:gridCol w:w="1533"/>
        <w:gridCol w:w="4863"/>
        <w:gridCol w:w="3288"/>
        <w:gridCol w:w="639"/>
      </w:tblGrid>
      <w:tr>
        <w:trPr>
          <w:trHeight w:val="5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本要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经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政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文、新闻、广播电视编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强的写作能力及对外协调能力，熟悉各类办公软件的使用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党政机关或企事业单位从事相关工作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、审计、财务管理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级会计及以上职称，熟悉各类办公软件、财务软件的使用，熟练掌握会计、审计、财务管理、税务、金融、财政等方面的政策和知识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会计、财务管理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及大型企业工作经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管理、经济与贸易、金融、工商管理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得基金从业资格证或证券从业资格证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良好的投资业务分析能力，熟悉投资项目策划、文件准备、申报等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投资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以上股权投资成功退出案例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控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金融类、经济与贸易类、会计与审计类、法律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敏锐的风险意识，较强的逻辑思维和分析总结能力；掌握各类风险防范知识，工作作风严谨、原则性强、有大局观；较强的风险控制信息统计、分析能力，对风险管理有很强的实际操作经验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法务相关工作经验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基金管理风控岗位工作经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工程管理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各类办公软件、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  <w:r>
              <w:rPr>
                <w:rFonts w:ascii="仿宋" w:hAnsi="仿宋" w:cs="仿宋" w:eastAsia="仿宋"/>
                <w:szCs w:val="21"/>
              </w:rPr>
              <w:t>绘图软件的使用，熟练掌握工程项目施工管理的流程，取得二级及以上房建、市政工程、水力、安装等专业建造师资质证书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工程管理项目经理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，具备能迅速处理工地各种突发事件的应变能力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造价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各类办公软件、算量软件、计价软件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图软件的使用，熟练掌握工程造价管理和成本控制的流程，取得二级及以上造价师资质证书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工程造价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项目资料员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工程管理类、建筑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大专及以上学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各类办公软件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图软件的使用，熟练掌握工程项目管理的流程，具备编制工程项目资料的能力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工程项目资料员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。取得二级及以上建造师、造价师资质证书者优先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663" w:right="663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5:00Z</dcterms:created>
  <dc:creator>施婷</dc:creator>
  <dc:description/>
  <cp:keywords/>
  <dc:language>en-US</dc:language>
  <cp:lastModifiedBy>AutoBVT</cp:lastModifiedBy>
  <cp:lastPrinted>2023-10-31T14:28:00Z</cp:lastPrinted>
  <dcterms:modified xsi:type="dcterms:W3CDTF">2023-11-0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10C6CF1545F48967A2A6414E46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