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人民医院（南昌市第三医院）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第一批自主招聘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Administrator</cp:lastModifiedBy>
  <dcterms:modified xsi:type="dcterms:W3CDTF">2024-08-01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355CEF13044F282609A2F8861266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