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3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委托书</w:t>
      </w:r>
    </w:p>
    <w:p>
      <w:pPr>
        <w:pStyle w:val="Normal"/>
        <w:ind w:first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原因，本人无法到现场参加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年南昌市公安局招聘省级留置看护辅警政审布置会，故委托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，代本人参加本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政审布置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chen</cp:lastModifiedBy>
  <dcterms:modified xsi:type="dcterms:W3CDTF">2024-07-09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