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洪都中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劳务派遣制人员应聘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名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报考承诺：</w:t>
            </w:r>
          </w:p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表格中所填信息及所提供的应聘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          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Administrator</cp:lastModifiedBy>
  <cp:lastPrinted>2016-11-02T15:11:00Z</cp:lastPrinted>
  <dcterms:modified xsi:type="dcterms:W3CDTF">2024-06-19T08:16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D7EA9E5A4679BABF301BF24BA0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